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ITTÀ DI COPERTINO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ROVINCIA DI LECCE</w:t>
      </w:r>
    </w:p>
    <w:p>
      <w:pPr>
        <w:pStyle w:val="Subtitle"/>
        <w:rPr>
          <w:b/>
          <w:b/>
          <w:sz w:val="24"/>
          <w:szCs w:val="24"/>
        </w:rPr>
      </w:pPr>
      <w:r>
        <w:rPr>
          <w:sz w:val="24"/>
          <w:szCs w:val="24"/>
        </w:rPr>
        <w:t>AREA SOCIALE E CULTURALE  SETTORE PUBBLICA ISTRUZIONE</w:t>
      </w:r>
    </w:p>
    <w:p>
      <w:pPr>
        <w:pStyle w:val="Heading"/>
        <w:spacing w:lineRule="auto" w:line="24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Servizio Trasporto Scolastico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4"/>
          <w:szCs w:val="24"/>
        </w:rPr>
        <w:t xml:space="preserve">                                                                  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 xml:space="preserve">Al SIG. SINDACO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del Comune di COPERTIN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__ ___________________________________nat_  a 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_________________ residente in ________________________ alla via ______________________ genitore dell’ alunno __________________________________ che frequenterà nell’a.s. 2017/2018 la scuola:              dell’Infanzia               Primaria (tempo pieno)                  Secondaria di 1° Grad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via _____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CHIEDE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  <w:szCs w:val="24"/>
        </w:rPr>
        <w:t>Che il proprio figlio usufruisca del trasporto scolastico dai punti di raccolta-fermata (che saranno indicati dall’Amministrazione) prossimi alla propria residenza sita in via________________________________, per il plesso scolastico di via __________________________________________che dista oltre mt 1000 dall’abitazione e viceversa, previo pagamento di un contributo economico di € 20,00 mensili.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 presente di aver preso visione di quanto indicato nelle note sottostanti n. 1), 2) e 3)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IMPEGNA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 accompagnare ed a riprendere il proprio figlio dalla fermata di appartenenza, dichiarando , pertanto , di esonerare l’Amministrazione  Comunale ed il personale preposto al servizio da ogni responsabilità civile o penale al riguardo.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 per ogni comunicazione inerente il servizio in questione il proprio numero di telefono è il seguente tel.________________________________cell.______________________________________________e che il proprio indirizzo di posta elettronica è il seguente:_______________________________________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>Il sottoscritt___ _____________________________________________________ autorizza il Comune di Copertino al trattamento dei dati rilasciati esclusivamente per il servizio in oggetto, ai sensi del D.Lgs. 196/03 “codice in materia di protezione dei dati personali, e successive modificazioni”.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ertino .______________                                                     Firma  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0"/>
        </w:rPr>
        <w:t>1) La presente deve essere consegnata entro il 14/07/2017 all’Ufficio protocollo del Comune di Copertino;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) E’ dovere dei genitori interessati accompagnare i propri figli alle fermate stabilite, di affidarli al personale addetto alla sorveglianza sullo scuolabus e riprenderli in consegna al ritorno.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) Domande tardive saranno prese in considerazione salvo disponibilità di posti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0"/>
        </w:rPr>
        <w:t>4) Il servizio di trasporto scolastico avrà inizio con l’attività scolastica  per tutti gli ordini di scuol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Times New Roman"/>
    </w:rPr>
  </w:style>
  <w:style w:type="character" w:styleId="WW8Num12z0">
    <w:name w:val="WW8Num12z0"/>
    <w:qFormat/>
    <w:rPr>
      <w:rFonts w:ascii="Lucida Console" w:hAnsi="Lucida Consol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Optima" w:cs="Arial"/>
    </w:rPr>
  </w:style>
  <w:style w:type="character" w:styleId="WW8Num36z0">
    <w:name w:val="WW8Num36z0"/>
    <w:qFormat/>
    <w:rPr>
      <w:rFonts w:ascii="Lucida Console" w:hAnsi="Lucida Console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8:00Z</dcterms:created>
  <dc:creator>BIBLIOTECA COMUNE COPERTINO</dc:creator>
  <dc:description/>
  <cp:keywords/>
  <dc:language>en-US</dc:language>
  <cp:lastModifiedBy>Francesca</cp:lastModifiedBy>
  <cp:lastPrinted>2016-08-17T13:44:00Z</cp:lastPrinted>
  <dcterms:modified xsi:type="dcterms:W3CDTF">2017-06-09T07:49:00Z</dcterms:modified>
  <cp:revision>4</cp:revision>
  <dc:subject/>
  <dc:title>CITTÀ DI COPERTINO</dc:title>
</cp:coreProperties>
</file>